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3.02.2021 № 4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Алінгорській Гульзіфі, тимчасово не працюючій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ашиній Любові Іван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Артьоменко Олені Анатоліївні, тимчасово не працюючій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фанасьєвій Ганні Павлівні, особі з інвалідністю ІІІ групи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фанасьєвій Лілії Вікторівні, працівнику бюджетної установ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br/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2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йрактар Аллі Миколаївні,  особі з інвалідністю 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для придбання необхідних медикаментів та спеціалізованих гігієнічних засобів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аневській Олені Маївні, особі з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знік Світлані Іванівні, тимчасово не працюючій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режніковій Ірині Іванівні, тимчасово не працюючій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нукову Віктору Миколайовичу, пенсіонеру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  у зв’язку зі смертю (07.02.2021) внаслідок тяжкої, тривалої хвороби його дружини, Внукової Файрузи Мирзаханівн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діч Ларисі Євген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отриманням тяжкої травми, для подальшого лікування та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ниній Наталії Василівні,  особі з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алацану Вадиму Павловичу, учаснику бойових дій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оряйнову Олександру Івановичу, особі з інвалідністю 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цак Світлані Борисівні, особі з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рінкєвіч Олександрі Андріївні, пенсіонерц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’яковій Оксані Миколаївні, тимчасово не працюючій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каблуковій Ларисі Павл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емлянніковій Аллі Іванівні, особі з інвалідністю 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3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Івановій Раїсі Марківні, учаснику війн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чегло Ірині Вікторівні, тимчасово не працюючій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йгородовій Людмилі Ілл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рпенко Валентині Яківні, пенсіонерц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рилловій Людмилі Володимир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ліменко Альоні Михайлівні, багатодітній матер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для проходження тривалого курсу лікування  та реабілітації її сина Кліменка Міхаіла Андрійовича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ривець Надії Олександрівні, особі з інвалідністю І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бзевій Тетяні Євгенівні, особі з інвалідністю 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паковій Інні Григорівні, особі з 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проведенням оперативного втручання 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годській Любові Іванівні, учаснику війни, ветерану пра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годському Івану Івановичу, учаснику війни, ветерану пра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для придбання необхідних медикаментів та спеціалізованих гігієнічних засобів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сенок Зінаїді Миколаївні, особі з  інвалідністю І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вшинніковій Тетяні Леонід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дричу Василю Олексійовичу, особі з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проведенням оперативного втручання для подальшої реабілітації у розмірі 2000 грн.;</w:t>
      </w:r>
    </w:p>
    <w:p>
      <w:pPr>
        <w:pStyle w:val="Normal"/>
        <w:tabs>
          <w:tab w:val="clear" w:pos="720"/>
          <w:tab w:val="left" w:pos="570" w:leader="none"/>
        </w:tabs>
        <w:spacing w:lineRule="atLeast" w:line="100" w:before="57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pacing w:lineRule="atLeast" w:line="100" w:before="57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pacing w:lineRule="atLeast" w:line="100" w:before="57" w:after="0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lineRule="atLeast" w:line="100" w:before="57" w:after="0"/>
        <w:ind w:firstLine="567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ртєвій Дар’ї Григорівні, особі з інвалідністю з дитинства 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ртсєітовій Шезиє Біляловні, особі з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стіну Едуарду Миколайовичу, тимчасово не працюючому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чкіну Олександру Геннадійовичу, особі з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одинському Андрію Леонідовичу, працюючом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ікітенку Петру Володимировичу, учаснику бойових дій, який брав безпосередню участь в антитерористичній операції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проведенням оперативного втручання 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иколаєвій Інні Миколаївні, особі з інвалідністю ІІ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берніхіній Наті Михайл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ганесову Денису Артемовичу, особі з інвалідністю внаслідок війни</w:t>
        <w:br/>
        <w:t>ІІІ групи, який брав безпосередню участь в антитерористичній операції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гли Юрію Івановичу, особі з інвалідністю ІІ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спеціалізованих гігієнічних засобів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етренку Вадиму Миколайовичу, особі з інвалідністю ІІІ групи з дитинства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ичевській Ользі Данил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лотниковій Тетяні Олександрівні, ветерану прац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5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ікарповій Людмилі Іванівні, працюючій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мазовій Світлані Євгенівні, особі з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номаренку Едуарду Вікторовичу,  особі з інвалідністю 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тьомкіній Вірі Олександр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спеціалізованих гігієнічних засобів 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римаку Родіону Валерійовичу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собі з інвалідністю з дитинства 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для придбання необхідних медикаментів та продовження курсу лікування у розмірі 1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ищепі Юлії Іванівні,  особі з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шеничній Галині Іванівні, особі з інвалідністю 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адєву Віталію Степановичу, учаснику бойових дій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остовій Ніні Миколаївні, пенсіонерц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отриманням тяжкої травми, для подальшого лікування та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ецькому Володимиру Єгоровичу, особі з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ухляді Олені Вікторівні, матері дитини з інвалідністю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оведення оперативного втручання її сину, дитині з інвалідністю, Матвєєву Захару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леговичу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 у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змірі 5000 грн.,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вченко Ларисі Миколаївні, особі з інвалідністю І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вченку Григорію Івановичу, пенсіонер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ніній Людмилі Михайл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6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Сафонову Олександру Івановичу, 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собі з інвалідністю 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спеціалізованих гігієнічних засобів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мчуку Миколі Мифодійовичу, учаснику ліквідації наслідків аварії на Чорнобильській АЕС,  особі з інвалідністю 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опінцеву Олексію Олексійовичу, особі з інвалідністю ІІІ груп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ухих Елеонорі Василівні, ветерану прац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сольцевій Ларисі Михайлівні, пенсіонерц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илоненку Володимиру Михайловичу, пенсіонеру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Філатченко Оксані Олександрівні, особі з інвалідністю І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Хомотюк Наталі Михайлівні, особі з інвалідністю внаслідок війни ІІ групи, яка брала безпосередню участь в антитерористичній операції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орному Георгію Макаровичу, учаснику війн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мраю Ігорю Миколайовичу, пенсіонеру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ходження тривалого курсу лікування у 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каловій Ніні Іванівні, пенсіонерц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57" w:after="0"/>
        <w:ind w:firstLine="567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куліпі Надії Миколаївні, особі з інвалідністю ІІ групи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хворобою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угай Олені Анатоліївні, матері дитини з інвалідністю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для придбання необхідних медикаментів та продовження курсу лікування її сина, дитини з інвалідністю, Шугая Івана Миколайовича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7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рбак Тетяні Віталіївні,  працівнику бюджетної установи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тяжкою хворобою для продовження курсу лікування 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46000 (сто сорок шіс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rFonts w:eastAsia="Calibri"/>
          <w:b/>
          <w:szCs w:val="22"/>
          <w:lang w:eastAsia="en-US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Кристина КІЗЮ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Пользователь Windows</cp:lastModifiedBy>
  <cp:lastPrinted>2021-02-23T16:24:00Z</cp:lastPrinted>
  <dcterms:modified xsi:type="dcterms:W3CDTF">2021-02-25T12:22:00Z</dcterms:modified>
  <cp:revision>8</cp:revision>
  <dc:subject/>
  <dc:title> </dc:title>
</cp:coreProperties>
</file>